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986"/>
        <w:gridCol w:w="1563"/>
        <w:gridCol w:w="1550"/>
        <w:gridCol w:w="2103"/>
        <w:gridCol w:w="986"/>
        <w:gridCol w:w="1403"/>
        <w:gridCol w:w="2084"/>
      </w:tblGrid>
      <w:tr>
        <w:trPr>
          <w:trHeight w:val="405" w:hRule="atLeast"/>
        </w:trPr>
        <w:tc>
          <w:tcPr>
            <w:tcW w:w="1267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资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产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债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1267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Calibri" w:cs="Calibri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Style w:val="Font41"/>
                <w:lang w:val="en-US" w:eastAsia="zh-CN" w:bidi="ar"/>
              </w:rPr>
              <w:t>会民非</w:t>
            </w:r>
            <w:r>
              <w:rPr>
                <w:rStyle w:val="Font51"/>
                <w:rFonts w:eastAsia="宋体"/>
                <w:lang w:val="en-US" w:eastAsia="zh-CN" w:bidi="ar"/>
              </w:rPr>
              <w:t>01</w:t>
            </w:r>
            <w:r>
              <w:rPr>
                <w:rStyle w:val="Font41"/>
                <w:lang w:val="en-US" w:eastAsia="zh-CN" w:bidi="ar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126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编制单位：珠海市妇女儿童福利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       </w:t>
            </w:r>
            <w:r>
              <w:rPr>
                <w:rStyle w:val="Font51"/>
                <w:rFonts w:eastAsia="宋体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5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31</w:t>
            </w:r>
            <w:r>
              <w:rPr>
                <w:rStyle w:val="Font41"/>
                <w:lang w:val="en-US" w:eastAsia="zh-CN" w:bidi="ar"/>
              </w:rPr>
              <w:t>日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              </w:t>
            </w:r>
            <w:r>
              <w:rPr>
                <w:rStyle w:val="Font41"/>
                <w:lang w:val="en-US" w:eastAsia="zh-CN" w:bidi="ar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末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债和净资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末数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资产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负债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货币资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68,753.1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86,479.20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短期借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短期投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应付款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,000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应收款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847.72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应付工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预付帐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应交税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存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预收帐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待摊费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预提费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4,087.3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,532.31 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一年内到期的长期债权投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预计负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其他流动资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一年内到期的长期负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资产合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68,753.1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94,326.92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其他流动负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负债合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,087.3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,532.31 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投资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长期股权投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负债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长期债权投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长期借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投资合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长期应付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其他长期负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固定资产原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,186.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,476.00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负债合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减：累计折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702.7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,705.68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固定资产净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,483.2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,770.32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托代理负债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在建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受托代理负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文物文化资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债合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,087.3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,532.31 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固定资产清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合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,483.2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,770.32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资产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形资产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非限定性净资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36,149.08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56,564.93 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无形资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限定性净资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资产合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36,149.08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56,564.93 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托代理资产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受托代理资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总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25,236.3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41,097.24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债和净资产总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25,236.38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41,097.2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1</dc:creator>
  <dc:description/>
  <dc:language>en-US</dc:language>
  <cp:lastModifiedBy>PC-1</cp:lastModifiedBy>
  <dcterms:modified xsi:type="dcterms:W3CDTF">2017-04-18T02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