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080"/>
        <w:gridCol w:w="1590"/>
        <w:gridCol w:w="1964"/>
        <w:gridCol w:w="2370"/>
        <w:gridCol w:w="1080"/>
        <w:gridCol w:w="1470"/>
        <w:gridCol w:w="1650"/>
      </w:tblGrid>
      <w:tr>
        <w:trPr>
          <w:trHeight w:val="405" w:hRule="atLeast"/>
        </w:trPr>
        <w:tc>
          <w:tcPr>
            <w:tcW w:w="12734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产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债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2734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Style w:val="Font31"/>
                <w:lang w:val="en-US" w:eastAsia="zh-CN" w:bidi="ar"/>
              </w:rPr>
              <w:t>会民非</w:t>
            </w:r>
            <w:r>
              <w:rPr>
                <w:rStyle w:val="Font41"/>
                <w:rFonts w:eastAsia="宋体"/>
                <w:lang w:val="en-US" w:eastAsia="zh-CN" w:bidi="ar"/>
              </w:rPr>
              <w:t>01</w:t>
            </w:r>
            <w:r>
              <w:rPr>
                <w:rStyle w:val="Font31"/>
                <w:lang w:val="en-US" w:eastAsia="zh-CN" w:bidi="ar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27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编制单位：珠海市妇女儿童福利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        </w:t>
            </w:r>
            <w:r>
              <w:rPr>
                <w:rStyle w:val="Font41"/>
                <w:rFonts w:eastAsia="宋体"/>
                <w:lang w:val="en-US" w:eastAsia="zh-CN" w:bidi="ar"/>
              </w:rPr>
              <w:t>201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41"/>
                <w:rFonts w:eastAsia="宋体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31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               </w:t>
            </w:r>
            <w:r>
              <w:rPr>
                <w:rStyle w:val="Font31"/>
                <w:lang w:val="en-US" w:eastAsia="zh-CN" w:bidi="ar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末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和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末数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资产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负债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货币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8,612.39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68,753.1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短期借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短期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应付款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000.00 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应收款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,000.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应付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预付帐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应交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存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预收帐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待摊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预提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684.5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,087.30 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一年内到期的长期债权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预计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其他流动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一年内到期的长期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资产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88,612.39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68,753.1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其他流动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负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684.5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,087.30 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投资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长期股权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负债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长期债权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长期借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投资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长期应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其他长期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固定资产原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50.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,186.0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负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减：累计折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49.9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702.7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固定资产净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00.0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,483.2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托代理负债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在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受托代理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文物文化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684.5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,087.30 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固定资产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00.0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,483.2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资产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形资产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非限定性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69,627.9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36,149.08 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无形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限定性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资产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69,627.9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36,149.08 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托代理资产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受托代理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92,312.47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25,236.3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和净资产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92,312.4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25,236.3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1</dc:creator>
  <dc:description/>
  <dc:language>en-US</dc:language>
  <cp:lastModifiedBy>PC-1</cp:lastModifiedBy>
  <dcterms:modified xsi:type="dcterms:W3CDTF">2017-04-18T01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