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  <w:gridCol w:w="577"/>
        <w:gridCol w:w="4365"/>
      </w:tblGrid>
      <w:tr>
        <w:trPr>
          <w:trHeight w:val="405" w:hRule="atLeast"/>
        </w:trPr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会民非</w:t>
            </w:r>
            <w:r>
              <w:rPr>
                <w:rStyle w:val="Font11"/>
                <w:rFonts w:eastAsia="宋体"/>
                <w:lang w:val="en-US" w:eastAsia="zh-CN" w:bidi="ar"/>
              </w:rPr>
              <w:t>03</w:t>
            </w:r>
            <w:r>
              <w:rPr>
                <w:rStyle w:val="Font3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编制单位：珠海市妇女儿童福利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</w:t>
            </w:r>
            <w:r>
              <w:rPr>
                <w:rStyle w:val="Font31"/>
                <w:lang w:val="en-US" w:eastAsia="zh-CN" w:bidi="ar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额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业务活动产生的现金流量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接受捐赠收到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12,530.70 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收取会费收到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,000.00 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提供服务收到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销售商品收到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政府补助收到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,500.00 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收到的其他与业务活动有关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2,255.23 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649,285.93 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提供捐赠或者资助支付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43,600.00 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支付给员工以及为员工支付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,348.14 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购买商品、接受服务支付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支付的其他与业务活动有关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15,141.98 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51,090.12 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活动产生的现金流量净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98,195.81 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投资活动产生的现金流量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收回投资所收到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取得投资收益所收到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处置固定资产和无形资产所收回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收到的其他与投资活动有关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购建固定资产和无形资产所支付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对外投资所支付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支付的其他与投资活动有关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活动产生的现金流量净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筹资活动产生的现金流量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借款所收到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收到的其他与筹资活动有关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偿还借款所支付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偿付利息所支付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支付的其他与筹资活动有关的现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,055.10 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,055.10 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筹资活动产生的现金流量净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88,055.10 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汇率变动对现金的影响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现金及现金等价物净增加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10,140.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7-04-18T01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