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506"/>
        <w:gridCol w:w="1304"/>
        <w:gridCol w:w="664"/>
        <w:gridCol w:w="1304"/>
        <w:gridCol w:w="1388"/>
        <w:gridCol w:w="675"/>
        <w:gridCol w:w="2558"/>
      </w:tblGrid>
      <w:tr>
        <w:trPr>
          <w:trHeight w:val="660" w:hRule="atLeast"/>
        </w:trPr>
        <w:tc>
          <w:tcPr>
            <w:tcW w:w="108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活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08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51"/>
                <w:lang w:val="en-US" w:eastAsia="zh-CN" w:bidi="ar"/>
              </w:rPr>
              <w:t>会民非</w:t>
            </w:r>
            <w:r>
              <w:rPr>
                <w:rStyle w:val="Font61"/>
                <w:rFonts w:eastAsia="宋体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0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编制单位：珠海市妇女儿童福利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2014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61"/>
                <w:rFonts w:eastAsia="宋体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                     </w:t>
            </w:r>
            <w:r>
              <w:rPr>
                <w:rStyle w:val="Font51"/>
                <w:lang w:val="en-US" w:eastAsia="zh-CN" w:bidi="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目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年累计数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限定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限定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一、收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其中：捐赠收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,216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,216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8,56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8,561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会费收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00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,00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,000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提供服务收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商品销售收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政府补助收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投资收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其他收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2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2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3.9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3.99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收入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6,612.2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6,612.2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4,134.9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4,134.99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二、费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一）业务活动成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,051.1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,051.1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,685.9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,685.92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,41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,410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897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897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,42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,426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1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1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49.9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49.92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二）管理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4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4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,832.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,832.67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三）筹资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2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24.00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（四）其他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7.7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7.79 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lang w:val="en-US" w:eastAsia="zh-CN" w:bidi="ar"/>
              </w:rPr>
              <w:t>费用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916.1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916.1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,160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,160.38 </w:t>
            </w:r>
          </w:p>
        </w:tc>
      </w:tr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、限定性净资产转为非限定性净资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、净资产变动额（若为净资产减少额，以“</w:t>
            </w:r>
            <w:r>
              <w:rPr>
                <w:rStyle w:val="Font61"/>
                <w:rFonts w:eastAsia="宋体"/>
                <w:lang w:val="en-US" w:eastAsia="zh-CN" w:bidi="ar"/>
              </w:rPr>
              <w:t>-”</w:t>
            </w:r>
            <w:r>
              <w:rPr>
                <w:rStyle w:val="Font51"/>
                <w:lang w:val="en-US" w:eastAsia="zh-CN" w:bidi="ar"/>
              </w:rPr>
              <w:t>号填列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,696.1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,696.1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,974.6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,974.61 </w:t>
            </w:r>
          </w:p>
        </w:tc>
      </w:tr>
      <w:tr>
        <w:trPr>
          <w:trHeight w:val="285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：林志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