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789"/>
        <w:gridCol w:w="3864"/>
      </w:tblGrid>
      <w:tr>
        <w:trPr>
          <w:trHeight w:val="405" w:hRule="atLeast"/>
        </w:trPr>
        <w:tc>
          <w:tcPr>
            <w:tcW w:w="817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量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民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珠海市妇女儿童福利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业务活动产生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捐赠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18,561.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取会费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,000.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服务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商品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补助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到的其他与业务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73.99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64,134.99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捐赠或者资助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,410.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给员工以及为员工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,156.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商品、接受服务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的其他与业务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,535.96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19,101.96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活动产生的现金流量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,033.03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投资活动产生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回投资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投资收益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固定资产和无形资产所收回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到的其他与投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建固定资产和无形资产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投资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的其他与投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活动产生的现金流量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筹资活动产生的现金流量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所收到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到的其他与筹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还借款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付利息所支付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的其他与筹资活动有关的现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24.00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24.00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资活动产生的现金流量净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,524.00 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汇率变动对现金的影响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现金及现金等价物净增加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,509.03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000" w:right="260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4:48Z</dcterms:created>
  <dc:creator>PC-1</dc:creator>
  <dc:description/>
  <dc:language>en-US</dc:language>
  <cp:lastModifiedBy>PC-1</cp:lastModifiedBy>
  <dcterms:modified xsi:type="dcterms:W3CDTF">2017-04-18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